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1"/>
      </w:tblGrid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eudòni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ol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141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6330</wp:posOffset>
              </wp:positionH>
              <wp:positionV relativeFrom="paragraph">
                <wp:posOffset>85090</wp:posOffset>
              </wp:positionV>
              <wp:extent cx="7576185" cy="539750"/>
              <wp:effectExtent l="3810" t="3175" r="2540" b="3175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6200" cy="539640"/>
                      </a:xfrm>
                      <a:prstGeom prst="rect">
                        <a:avLst/>
                      </a:prstGeom>
                      <a:solidFill>
                        <a:srgbClr val="00829b"/>
                      </a:solidFill>
                      <a:ln w="6480">
                        <a:solidFill>
                          <a:srgbClr val="0082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0829b" stroked="t" o:allowincell="f" style="position:absolute;margin-left:-87.9pt;margin-top:6.7pt;width:596.5pt;height:42.45pt;mso-wrap-style:none;v-text-anchor:middle">
              <v:fill o:detectmouseclick="t" type="solid" color2="#ff7d64"/>
              <v:stroke color="#00829b" weight="64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124460</wp:posOffset>
          </wp:positionV>
          <wp:extent cx="1447800" cy="41465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3105</wp:posOffset>
              </wp:positionH>
              <wp:positionV relativeFrom="paragraph">
                <wp:posOffset>-323215</wp:posOffset>
              </wp:positionV>
              <wp:extent cx="6657340" cy="328295"/>
              <wp:effectExtent l="0" t="0" r="0" b="0"/>
              <wp:wrapNone/>
              <wp:docPr id="3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328320"/>
                        <a:chOff x="0" y="0"/>
                        <a:chExt cx="6657480" cy="328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80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16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MS Mincho;ＭＳ 明朝" w:cs="Arial"/>
                                <w:color w:val="595959"/>
                                <w:lang w:val="ca-ES" w:eastAsia="ja-JP" w:bidi="ar-SA"/>
                              </w:rPr>
                              <w:t>Servei Municipal d’Educació | La Caseta - Serveis Educat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uto" w:line="21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00829B"/>
                                <w:lang w:val="ca-ES" w:eastAsia="ja-JP" w:bidi="ar-SA"/>
                              </w:rPr>
                              <w:t xml:space="preserve">C. Ciutadans, 3 | Tel.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00829B"/>
                                <w:lang w:eastAsia="ja-JP" w:bidi="ar-SA" w:val="es-ES_tradnl"/>
                              </w:rPr>
                              <w:t xml:space="preserve">972 221 866 | A/e: caseta@ajgirona.cat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00829B"/>
                                <w:lang w:eastAsia="ja-JP" w:bidi="ar-SA" w:val="ca-ES"/>
                              </w:rPr>
                              <w:t xml:space="preserve">|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ascii="Arial" w:hAnsi="Arial" w:eastAsia="MS Mincho;ＭＳ 明朝" w:cs="Arial"/>
                                <w:color w:val="00829B"/>
                                <w:lang w:eastAsia="ja-JP" w:bidi="ar-SA" w:val="ca-ES"/>
                              </w:rPr>
                              <w:t>www.girona.cat/case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6" descr="icone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87120" y="0"/>
                          <a:ext cx="1170360" cy="2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56.15pt;margin-top:-25.45pt;width:524.2pt;height:25.85pt" coordorigin="-1123,-509" coordsize="10484,5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23;top:-509;width:10204;height:5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 w:lineRule="auto" w:line="216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MS Mincho;ＭＳ 明朝" w:cs="Arial"/>
                          <w:color w:val="595959"/>
                          <w:lang w:val="ca-ES" w:eastAsia="ja-JP" w:bidi="ar-SA"/>
                        </w:rPr>
                        <w:t>Servei Municipal d’Educació | La Caseta - Serveis Educatius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uto" w:line="21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00829B"/>
                          <w:lang w:val="ca-ES" w:eastAsia="ja-JP" w:bidi="ar-SA"/>
                        </w:rPr>
                        <w:t xml:space="preserve">C. Ciutadans, 3 | Tel.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00829B"/>
                          <w:lang w:eastAsia="ja-JP" w:bidi="ar-SA" w:val="es-ES_tradnl"/>
                        </w:rPr>
                        <w:t xml:space="preserve">972 221 866 | A/e: caseta@ajgirona.cat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00829B"/>
                          <w:lang w:eastAsia="ja-JP" w:bidi="ar-SA" w:val="ca-ES"/>
                        </w:rPr>
                        <w:t xml:space="preserve">| 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bCs/>
                          <w:rFonts w:ascii="Arial" w:hAnsi="Arial" w:eastAsia="MS Mincho;ＭＳ 明朝" w:cs="Arial"/>
                          <w:color w:val="00829B"/>
                          <w:lang w:eastAsia="ja-JP" w:bidi="ar-SA" w:val="ca-ES"/>
                        </w:rPr>
                        <w:t>www.girona.cat/case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6" stroked="f" o:allowincell="f" style="position:absolute;left:7518;top:-509;width:1842;height:4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lang w:val="es-ES"/>
      </w:rPr>
    </w:pPr>
    <w:r>
      <w:rPr>
        <w:rFonts w:cs="Arial" w:ascii="Arial" w:hAnsi="Arial"/>
        <w:b/>
        <w:sz w:val="40"/>
        <w:szCs w:val="40"/>
        <w:lang w:val="es-ES"/>
      </w:rPr>
      <w:t xml:space="preserve">Jocs Florals i Literaris Escolars </w:t>
    </w:r>
  </w:p>
  <w:p>
    <w:pPr>
      <w:pStyle w:val="Header"/>
      <w:spacing w:before="240" w:after="0"/>
      <w:jc w:val="center"/>
      <w:rPr/>
    </w:pPr>
    <w:r>
      <w:rPr>
        <w:rFonts w:cs="Arial" w:ascii="Arial" w:hAnsi="Arial"/>
        <w:b/>
        <w:sz w:val="28"/>
        <w:szCs w:val="28"/>
        <w:lang w:val="es-ES"/>
      </w:rPr>
      <w:t>POESIA –Secundària (ESO-ESPO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ca-ES" w:eastAsia="ja-JP" w:bidi="ar-SA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Lucida Grande" w:hAnsi="Lucida Grande" w:cs="Lucida Grande"/>
      <w:sz w:val="18"/>
      <w:szCs w:val="18"/>
      <w:lang w:val="ca-ES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Textdeglobus">
    <w:name w:val="Text de globu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9:00Z</dcterms:created>
  <dc:creator>Rosor Segura</dc:creator>
  <dc:description/>
  <cp:keywords/>
  <dc:language>en-US</dc:language>
  <cp:lastModifiedBy>Terés Bonet , Mercè</cp:lastModifiedBy>
  <dcterms:modified xsi:type="dcterms:W3CDTF">2025-01-13T09:59:00Z</dcterms:modified>
  <cp:revision>2</cp:revision>
  <dc:subject/>
  <dc:title/>
</cp:coreProperties>
</file>